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80"/>
          <w:sz w:val="52"/>
          <w:szCs w:val="52"/>
        </w:rPr>
      </w:pPr>
      <w:r>
        <w:rPr>
          <w:rFonts w:cs="Comic Sans MS" w:ascii="Comic Sans MS" w:hAnsi="Comic Sans MS"/>
          <w:color w:val="008080"/>
          <w:sz w:val="52"/>
          <w:szCs w:val="52"/>
        </w:rPr>
        <w:t>Dinosaur Math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</w:rPr>
        <w:t xml:space="preserve">Name: </w:t>
      </w:r>
      <w:r>
        <w:rPr>
          <w:rFonts w:cs="Arial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2700"/>
        <w:gridCol w:w="450"/>
        <w:gridCol w:w="3078"/>
      </w:tblGrid>
      <w:tr>
        <w:trPr/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340995" cy="339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leg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13055" cy="328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>arm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340995" cy="339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13055" cy="3289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2700"/>
        <w:gridCol w:w="450"/>
        <w:gridCol w:w="3078"/>
      </w:tblGrid>
      <w:tr>
        <w:trPr/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13055" cy="3289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rms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432435" cy="3257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wings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13055" cy="3289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481330" cy="3644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2700"/>
        <w:gridCol w:w="450"/>
        <w:gridCol w:w="3078"/>
      </w:tblGrid>
      <w:tr>
        <w:trPr/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575310" cy="3835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eyes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634365" cy="4318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mouth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575310" cy="3835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634365" cy="4318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2700"/>
        <w:gridCol w:w="450"/>
        <w:gridCol w:w="3078"/>
      </w:tblGrid>
      <w:tr>
        <w:trPr/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78460" cy="381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nose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13055" cy="3289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arms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78460" cy="381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13055" cy="3289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2700"/>
        <w:gridCol w:w="450"/>
        <w:gridCol w:w="3078"/>
      </w:tblGrid>
      <w:tr>
        <w:trPr/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9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575310" cy="3835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eyes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+</w:t>
            </w:r>
          </w:p>
        </w:tc>
        <w:tc>
          <w:tcPr>
            <w:tcW w:w="27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01625" cy="4622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ears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44"/>
                <w:szCs w:val="44"/>
              </w:rPr>
              <w:t>=</w:t>
            </w:r>
          </w:p>
        </w:tc>
        <w:tc>
          <w:tcPr>
            <w:tcW w:w="307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4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575310" cy="3835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drawing>
                <wp:inline distT="0" distB="0" distL="0" distR="0">
                  <wp:extent cx="301625" cy="4622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850</wp:posOffset>
            </wp:positionH>
            <wp:positionV relativeFrom="paragraph">
              <wp:posOffset>152400</wp:posOffset>
            </wp:positionV>
            <wp:extent cx="819150" cy="514350"/>
            <wp:effectExtent l="0" t="0" r="0" b="0"/>
            <wp:wrapTight wrapText="bothSides">
              <wp:wrapPolygon edited="0">
                <wp:start x="12960" y="0"/>
                <wp:lineTo x="7625" y="2372"/>
                <wp:lineTo x="3813" y="5139"/>
                <wp:lineTo x="510" y="10674"/>
                <wp:lineTo x="-251" y="11860"/>
                <wp:lineTo x="-251" y="13046"/>
                <wp:lineTo x="2035" y="18976"/>
                <wp:lineTo x="8641" y="20953"/>
                <wp:lineTo x="9403" y="20953"/>
                <wp:lineTo x="11182" y="20953"/>
                <wp:lineTo x="16009" y="20953"/>
                <wp:lineTo x="17534" y="20558"/>
                <wp:lineTo x="17280" y="18976"/>
                <wp:lineTo x="21345" y="13046"/>
                <wp:lineTo x="21600" y="11860"/>
                <wp:lineTo x="21600" y="10674"/>
                <wp:lineTo x="20075" y="5139"/>
                <wp:lineTo x="16517" y="395"/>
                <wp:lineTo x="14993" y="0"/>
                <wp:lineTo x="1296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86475" cy="676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Copyright © 2008 The Source for Learning. Classroom copies permitted. All other rights reserved. The sheet is part of the Dinosaur Math Lesson Plan on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TeachersFirst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3.25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Copyright © 2008 The Source for Learning. Classroom copies permitted. All other rights reserved. The sheet is part of the Dinosaur Math Lesson Plan on </w:t>
                      </w:r>
                      <w:hyperlink r:id="rId24">
                        <w:r>
                          <w:rPr>
                            <w:rStyle w:val="InternetLink"/>
                          </w:rPr>
                          <w:t>http://www.TeachersFirst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4.jpeg"/><Relationship Id="rId19" Type="http://schemas.openxmlformats.org/officeDocument/2006/relationships/image" Target="media/image7.wmf"/><Relationship Id="rId20" Type="http://schemas.openxmlformats.org/officeDocument/2006/relationships/image" Target="media/image4.jpeg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hyperlink" Target="http://www.TeachersFirst.com/" TargetMode="External"/><Relationship Id="rId24" Type="http://schemas.openxmlformats.org/officeDocument/2006/relationships/hyperlink" Target="http://www.TeachersFirst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2:00Z</dcterms:created>
  <dc:creator>Candace Hackett Shively</dc:creator>
  <dc:description/>
  <cp:keywords/>
  <dc:language>en-US</dc:language>
  <cp:lastModifiedBy>Candace Hackett Shively</cp:lastModifiedBy>
  <cp:lastPrinted>2008-08-18T16:21:00Z</cp:lastPrinted>
  <dcterms:modified xsi:type="dcterms:W3CDTF">2008-08-18T20:27:00Z</dcterms:modified>
  <cp:revision>3</cp:revision>
  <dc:subject/>
  <dc:title>Dinosaur Math</dc:title>
</cp:coreProperties>
</file>