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1115</wp:posOffset>
            </wp:positionH>
            <wp:positionV relativeFrom="paragraph">
              <wp:posOffset>319405</wp:posOffset>
            </wp:positionV>
            <wp:extent cx="1318260" cy="1318260"/>
            <wp:effectExtent l="0" t="0" r="0" b="0"/>
            <wp:wrapTight wrapText="left">
              <wp:wrapPolygon edited="0">
                <wp:start x="-65" y="0"/>
                <wp:lineTo x="-65" y="21532"/>
                <wp:lineTo x="21600" y="21532"/>
                <wp:lineTo x="21600" y="0"/>
                <wp:lineTo x="-65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6970</wp:posOffset>
            </wp:positionH>
            <wp:positionV relativeFrom="paragraph">
              <wp:posOffset>306070</wp:posOffset>
            </wp:positionV>
            <wp:extent cx="1245235" cy="1264285"/>
            <wp:effectExtent l="0" t="0" r="0" b="0"/>
            <wp:wrapTight wrapText="bothSides">
              <wp:wrapPolygon edited="0">
                <wp:start x="9972" y="266"/>
                <wp:lineTo x="8508" y="358"/>
                <wp:lineTo x="5121" y="1347"/>
                <wp:lineTo x="5121" y="1706"/>
                <wp:lineTo x="4390" y="2156"/>
                <wp:lineTo x="3200" y="3058"/>
                <wp:lineTo x="1827" y="4585"/>
                <wp:lineTo x="1004" y="6028"/>
                <wp:lineTo x="362" y="7468"/>
                <wp:lineTo x="-2" y="8908"/>
                <wp:lineTo x="-91" y="10347"/>
                <wp:lineTo x="-91" y="11787"/>
                <wp:lineTo x="88" y="13227"/>
                <wp:lineTo x="546" y="14665"/>
                <wp:lineTo x="1278" y="16108"/>
                <wp:lineTo x="2284" y="17548"/>
                <wp:lineTo x="3748" y="18988"/>
                <wp:lineTo x="6311" y="20607"/>
                <wp:lineTo x="8875" y="21237"/>
                <wp:lineTo x="9423" y="21237"/>
                <wp:lineTo x="11893" y="21237"/>
                <wp:lineTo x="12444" y="21237"/>
                <wp:lineTo x="15008" y="20516"/>
                <wp:lineTo x="17388" y="19076"/>
                <wp:lineTo x="19032" y="17548"/>
                <wp:lineTo x="20042" y="16108"/>
                <wp:lineTo x="20680" y="14665"/>
                <wp:lineTo x="21138" y="13227"/>
                <wp:lineTo x="21415" y="11787"/>
                <wp:lineTo x="21415" y="10347"/>
                <wp:lineTo x="21231" y="8908"/>
                <wp:lineTo x="20957" y="7468"/>
                <wp:lineTo x="20315" y="6028"/>
                <wp:lineTo x="19399" y="4585"/>
                <wp:lineTo x="18120" y="3146"/>
                <wp:lineTo x="16656" y="1977"/>
                <wp:lineTo x="16198" y="1706"/>
                <wp:lineTo x="16288" y="1347"/>
                <wp:lineTo x="12718" y="358"/>
                <wp:lineTo x="11344" y="266"/>
                <wp:lineTo x="9972" y="266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3985</wp:posOffset>
            </wp:positionH>
            <wp:positionV relativeFrom="paragraph">
              <wp:posOffset>1984375</wp:posOffset>
            </wp:positionV>
            <wp:extent cx="1266825" cy="1583690"/>
            <wp:effectExtent l="0" t="0" r="0" b="0"/>
            <wp:wrapTight wrapText="bothSides">
              <wp:wrapPolygon edited="0">
                <wp:start x="-33" y="0"/>
                <wp:lineTo x="-33" y="21570"/>
                <wp:lineTo x="21600" y="21570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9070</wp:posOffset>
            </wp:positionH>
            <wp:positionV relativeFrom="paragraph">
              <wp:posOffset>1927225</wp:posOffset>
            </wp:positionV>
            <wp:extent cx="1283335" cy="1798955"/>
            <wp:effectExtent l="0" t="0" r="0" b="0"/>
            <wp:wrapTight wrapText="bothSides">
              <wp:wrapPolygon edited="0">
                <wp:start x="-78" y="0"/>
                <wp:lineTo x="-78" y="21542"/>
                <wp:lineTo x="21599" y="21542"/>
                <wp:lineTo x="21599" y="0"/>
                <wp:lineTo x="-7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2395</wp:posOffset>
            </wp:positionH>
            <wp:positionV relativeFrom="paragraph">
              <wp:posOffset>278765</wp:posOffset>
            </wp:positionV>
            <wp:extent cx="2117725" cy="1393190"/>
            <wp:effectExtent l="0" t="0" r="0" b="0"/>
            <wp:wrapTight wrapText="bothSides">
              <wp:wrapPolygon edited="0">
                <wp:start x="-75" y="0"/>
                <wp:lineTo x="-75" y="21481"/>
                <wp:lineTo x="21600" y="21481"/>
                <wp:lineTo x="21600" y="0"/>
                <wp:lineTo x="-75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14650</wp:posOffset>
            </wp:positionH>
            <wp:positionV relativeFrom="paragraph">
              <wp:posOffset>2035175</wp:posOffset>
            </wp:positionV>
            <wp:extent cx="2049780" cy="163957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1450</wp:posOffset>
            </wp:positionH>
            <wp:positionV relativeFrom="paragraph">
              <wp:posOffset>8359140</wp:posOffset>
            </wp:positionV>
            <wp:extent cx="819150" cy="514350"/>
            <wp:effectExtent l="0" t="0" r="0" b="0"/>
            <wp:wrapTight wrapText="bothSides">
              <wp:wrapPolygon edited="0">
                <wp:start x="12960" y="0"/>
                <wp:lineTo x="7625" y="2372"/>
                <wp:lineTo x="3813" y="5139"/>
                <wp:lineTo x="510" y="10674"/>
                <wp:lineTo x="-251" y="11860"/>
                <wp:lineTo x="-251" y="13046"/>
                <wp:lineTo x="2035" y="18976"/>
                <wp:lineTo x="8641" y="20953"/>
                <wp:lineTo x="9403" y="20953"/>
                <wp:lineTo x="11182" y="20953"/>
                <wp:lineTo x="16009" y="20953"/>
                <wp:lineTo x="17534" y="20558"/>
                <wp:lineTo x="17280" y="18976"/>
                <wp:lineTo x="21345" y="13046"/>
                <wp:lineTo x="21600" y="11860"/>
                <wp:lineTo x="21600" y="10674"/>
                <wp:lineTo x="20075" y="5139"/>
                <wp:lineTo x="16517" y="395"/>
                <wp:lineTo x="14993" y="0"/>
                <wp:lineTo x="1296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570</wp:posOffset>
                </wp:positionH>
                <wp:positionV relativeFrom="paragraph">
                  <wp:posOffset>8357870</wp:posOffset>
                </wp:positionV>
                <wp:extent cx="6634480" cy="6762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pyright © 2008 The Source for Learning. Classroom copies permitted. All other rights reserved.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e sheet is part of Lessons for All  on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TeachersFirst.co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53.25pt;mso-wrap-distance-left:9.05pt;mso-wrap-distance-right:9.05pt;mso-wrap-distance-top:0pt;mso-wrap-distance-bottom:0pt;margin-top:658.1pt;mso-position-vertical-relative:text;margin-left: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pyright © 2008 The Source for Learning. Classroom copies permitted. All other rights reserved.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he sheet is part of Lessons for All  on </w:t>
                      </w:r>
                      <w:hyperlink r:id="rId10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TeachersFirst.co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hyperlink r:id="rId14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605790</wp:posOffset>
                  </wp:positionH>
                  <wp:positionV relativeFrom="paragraph">
                    <wp:posOffset>-635</wp:posOffset>
                  </wp:positionV>
                  <wp:extent cx="7711440" cy="8881745"/>
                  <wp:effectExtent l="14605" t="635" r="0" b="0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11560" cy="8881920"/>
                            <a:chOff x="0" y="0"/>
                            <a:chExt cx="7711560" cy="888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42320" y="0"/>
                              <a:ext cx="49680" cy="7595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17400"/>
                              <a:ext cx="6400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60760"/>
                              <a:ext cx="7062480" cy="98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81880" y="8207280"/>
                              <a:ext cx="819000" cy="51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77120" y="8205480"/>
                              <a:ext cx="663444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opyright © 2008 The Source for Learning. Classroom copies permitted. All other rights reserved. 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he sheet is part of Lessons for All  o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ttp://www.TeachersFirst.co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7.7pt;margin-top:-0.05pt;width:607.2pt;height:699.35pt" coordorigin="-954,-1" coordsize="12144,13987">
                  <v:line id="shape_0" from="4467,-1" to="4544,11959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-279,971" to="9800,971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954;top:11276;width:11121;height:15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10;top:12924;width:1289;height:80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2;top:12921;width:10447;height:1064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opyright © 2008 The Source for Learning. Classroom copies permitted. All other rights reserved. 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he sheet is part of Lessons for All  o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ttp://www.TeachersFirst.co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TeachersFirst.com/" TargetMode="External"/><Relationship Id="rId10" Type="http://schemas.openxmlformats.org/officeDocument/2006/relationships/hyperlink" Target="http://www.TeachersFirst.com/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www.TeachersFirst.com/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TeachersFirst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37:00Z</dcterms:created>
  <dc:creator>Candace Hackett Shively</dc:creator>
  <dc:description/>
  <cp:keywords/>
  <dc:language>en-US</dc:language>
  <cp:lastModifiedBy>Candace Hackett Shively</cp:lastModifiedBy>
  <dcterms:modified xsi:type="dcterms:W3CDTF">2008-08-19T13:40:00Z</dcterms:modified>
  <cp:revision>2</cp:revision>
  <dc:subject/>
  <dc:title/>
</cp:coreProperties>
</file>